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13.12.2013 г.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        № 1675-п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8.08.2012 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бюджет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и дополнительного образования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ч. 11 ст. 108 Федерального закона от 29 декабря 2012 года № 273-ФЗ «Об образовании в Российской Федерации»,   Федеральным законом от 6 октября 2003 года  № 131-ФЗ «Об общих принципах организации местного самоуправления в РФ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 о системе оплаты труда работников муниципа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Приморского края, утвержденное постановлением администрации Михайловского муниципального района от  28.08.2012 г. № 781-па «О введении новой системы оплаты труда работников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 (далее - Положение) следующие изменения:</w:t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 «Размеры окладов» раздела 2 Положения изложить в новой ре</w:t>
      </w:r>
      <w:r>
        <w:rPr/>
        <w:t>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7905"/>
        <w:gridCol w:w="1276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о средне-специа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5-685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-623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 всех проф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обслуживанию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техники и снаря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у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хоз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ех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 «Размеры окладов» раздела 5 Положения изложить в новой ре</w:t>
      </w:r>
      <w:r>
        <w:rPr/>
        <w:t>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должностей руководителей, их заместител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-7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-9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-712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е, возникшее с 1 декабря 2013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5:00Z</dcterms:created>
  <dc:creator>1111111111111111111111111111111111111111111111111111</dc:creator>
  <dc:description/>
  <cp:keywords/>
  <dc:language>en-US</dc:language>
  <cp:lastModifiedBy>Admin</cp:lastModifiedBy>
  <cp:lastPrinted>2013-12-12T14:58:00Z</cp:lastPrinted>
  <dcterms:modified xsi:type="dcterms:W3CDTF">2013-12-13T02:10:00Z</dcterms:modified>
  <cp:revision>13</cp:revision>
  <dc:subject/>
  <dc:title>Приложение</dc:title>
</cp:coreProperties>
</file>